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402" w:leader="none"/>
        </w:tabs>
        <w:autoSpaceDE w:val="false"/>
        <w:jc w:val="right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drawing>
          <wp:inline distT="0" distB="0" distL="0" distR="0">
            <wp:extent cx="716978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3.5. </w:t>
      </w:r>
      <w:r>
        <w:rPr/>
        <w:t xml:space="preserve">Рассматривает обращения в свой адрес, а также обращения по вопросам, отнесенным настоящим положением к компетенции Комитета, по поручению директора </w:t>
      </w:r>
      <w:r>
        <w:rPr>
          <w:bCs/>
        </w:rPr>
        <w:t>МБУДО «ЦВР «ТУЛПАР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3.6.</w:t>
      </w:r>
      <w:r>
        <w:rPr/>
        <w:t xml:space="preserve"> Обсуждает локальные акты </w:t>
      </w:r>
      <w:r>
        <w:rPr>
          <w:bCs/>
        </w:rPr>
        <w:t xml:space="preserve">МБУДО «ЦВР «ТУЛПАР» </w:t>
      </w:r>
      <w:r>
        <w:rPr/>
        <w:t>по вопросам, входящим в компетенцию Комите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3.7. </w:t>
      </w: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3.8. </w:t>
      </w:r>
      <w:r>
        <w:rPr/>
        <w:t>Взаимодействует с общественными организациями по вопросу пропаганды традиций учрежд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3.9.</w:t>
      </w:r>
      <w:r>
        <w:rPr/>
        <w:t xml:space="preserve"> Взаимодействует с педагогическим коллективом </w:t>
      </w:r>
      <w:r>
        <w:rPr>
          <w:bCs/>
        </w:rPr>
        <w:t xml:space="preserve">МБУДО «ЦВР «ТУЛПАР» </w:t>
      </w:r>
      <w:r>
        <w:rPr/>
        <w:t>по вопросам профилактики правонарушений, безнадзорности и беспризорности среди несовершеннолетних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Родительского комит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4.1. </w:t>
      </w:r>
      <w:r>
        <w:rPr/>
        <w:t xml:space="preserve">Вносить предложения администрации, органам самоуправления </w:t>
      </w:r>
      <w:r>
        <w:rPr>
          <w:bCs/>
        </w:rPr>
        <w:t xml:space="preserve">МБУДО «ЦВР «ТУЛПАР» </w:t>
      </w:r>
      <w:r>
        <w:rPr/>
        <w:t>и получать информацию о результатах их рассмотр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4.2. </w:t>
      </w:r>
      <w:r>
        <w:rPr/>
        <w:t>Обращаться за разъяснениями в учреждения и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4.3.</w:t>
      </w:r>
      <w:r>
        <w:rPr/>
        <w:t xml:space="preserve"> Заслушивать и получать информацию от администрации учреждения, его органов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4.4.</w:t>
      </w:r>
      <w:r>
        <w:rPr/>
        <w:t xml:space="preserve"> Вызывать на свои заседания родителей (законных представителей) учащихс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4.5.</w:t>
      </w:r>
      <w:r>
        <w:rPr/>
        <w:t xml:space="preserve"> Принимать участие в обсуждении локальных актов </w:t>
      </w:r>
      <w:r>
        <w:rPr>
          <w:bCs/>
        </w:rPr>
        <w:t>МБУДО «ЦВР «ТУЛПАР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4.6. </w:t>
      </w:r>
      <w:r>
        <w:rPr/>
        <w:t>Давать разъяснения и принимать меры по рассматриваемым обращения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4.7. </w:t>
      </w:r>
      <w:r>
        <w:rPr/>
        <w:t>Поощрять родителей (законных представителей) учащихся за активную работу в Комитете, оказание помощи в проведении мероприятий и т.д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4.9. </w:t>
      </w:r>
      <w:r>
        <w:rPr/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4.10. </w:t>
      </w: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/>
        <w:t>Комитет отвечает за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5.1. </w:t>
      </w:r>
      <w:r>
        <w:rPr/>
        <w:t>Выполнение плана работ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5.2.</w:t>
      </w:r>
      <w:r>
        <w:rPr/>
        <w:t xml:space="preserve"> Выполнение решений, рекомендаций Комите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  <w:color w:val="000000"/>
        </w:rPr>
        <w:t>5.3.</w:t>
      </w:r>
      <w:r>
        <w:rPr/>
        <w:t xml:space="preserve"> Установление взаимопонимания между руководством учреждения и родителями (законными представителями) учащихся в вопросах семейного и общественного воспит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5.4.</w:t>
      </w:r>
      <w:r>
        <w:rPr/>
        <w:t xml:space="preserve"> Качественное принятие решений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5.5. </w:t>
      </w:r>
      <w:r>
        <w:rPr/>
        <w:t>Бездействие отдельных членов Комитета или всего Комите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5.6.</w:t>
      </w:r>
      <w:r>
        <w:rPr/>
        <w:t xml:space="preserve">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рганизация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  <w:iCs/>
        </w:rPr>
        <w:t>6.1.</w:t>
      </w:r>
      <w:r>
        <w:rPr/>
        <w:t xml:space="preserve"> В состав Комитета входят представители родителей (законных представителей) учащихся, могут входить по одному представителю от нескольких объединений. Представители в Комитет избираются ежегодно в начале учебного год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6.2.</w:t>
      </w:r>
      <w:r>
        <w:rPr/>
        <w:t xml:space="preserve"> Численный состав Комитета </w:t>
      </w:r>
      <w:r>
        <w:rPr>
          <w:bCs/>
        </w:rPr>
        <w:t xml:space="preserve">МБУДО «ЦВР «ТУЛПАР» </w:t>
      </w:r>
      <w:r>
        <w:rPr/>
        <w:t>определяет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6.3. </w:t>
      </w:r>
      <w:r>
        <w:rPr/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6.4.</w:t>
      </w:r>
      <w:r>
        <w:rPr/>
        <w:t xml:space="preserve"> Комитет работает по разработанным и принятым им регламенту работы и плану, которые согласуются с директором </w:t>
      </w:r>
      <w:r>
        <w:rPr>
          <w:bCs/>
        </w:rPr>
        <w:t>МБУДО «ЦВР «ТУЛПАР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>6.5.</w:t>
      </w:r>
      <w:r>
        <w:rPr/>
        <w:t xml:space="preserve"> О своей работе Комитет отчитывается перед общим собранием не реже одного раза в год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6.6. </w:t>
      </w: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6.7. </w:t>
      </w:r>
      <w:r>
        <w:rPr/>
        <w:t>Переписка Комитета по вопросам, относящимся к его компетенции, ведется от имени учреждения, документы подписывают руководитель учреждения и председатель 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Делопроизводст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  <w:iCs/>
        </w:rPr>
        <w:t>7.1.</w:t>
      </w:r>
      <w:r>
        <w:rPr/>
        <w:t xml:space="preserve"> Комитет ведет протоколы своих заседан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7.2. </w:t>
      </w:r>
      <w:r>
        <w:rPr/>
        <w:t xml:space="preserve">Протоколы хранятся в </w:t>
      </w:r>
      <w:r>
        <w:rPr>
          <w:bCs/>
        </w:rPr>
        <w:t>МБУДО «ЦВР «ТУЛПАР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Cs/>
          <w:iCs/>
        </w:rPr>
        <w:t xml:space="preserve">7.3. </w:t>
      </w:r>
      <w:r>
        <w:rPr/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_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SL Academy;Courier New" w:hAnsi="SL Academy;Courier New" w:eastAsia="Calibri" w:cs="SL Academy;Courier New"/>
      <w:b/>
      <w:bCs/>
      <w:sz w:val="28"/>
      <w:szCs w:val="28"/>
      <w:lang w:val="tt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SL Academy;Courier New" w:hAnsi="SL Academy;Courier New" w:cs="Times New Roman"/>
      <w:b/>
      <w:bCs/>
      <w:sz w:val="28"/>
      <w:szCs w:val="28"/>
      <w:lang w:val="tt-RU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pacing w:val="10"/>
      <w:sz w:val="21"/>
      <w:szCs w:val="21"/>
    </w:rPr>
  </w:style>
  <w:style w:type="character" w:styleId="Style14">
    <w:name w:val="Основной текст с отступом Знак"/>
    <w:qFormat/>
    <w:rPr>
      <w:rFonts w:ascii="T_TimesET;Arial" w:hAnsi="T_TimesET;Arial" w:cs="Times New Roman"/>
      <w:sz w:val="28"/>
      <w:szCs w:val="28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pacing w:val="1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T_TimesET;Arial" w:hAnsi="T_TimesET;Arial" w:eastAsia="Calibri" w:cs="T_TimesET;Arial"/>
      <w:sz w:val="28"/>
      <w:szCs w:val="28"/>
      <w:lang w:val="tt-RU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0:00Z</dcterms:created>
  <dc:creator>ддт</dc:creator>
  <dc:description/>
  <cp:keywords/>
  <dc:language>en-US</dc:language>
  <cp:lastModifiedBy>1</cp:lastModifiedBy>
  <cp:lastPrinted>2023-11-10T15:18:00Z</cp:lastPrinted>
  <dcterms:modified xsi:type="dcterms:W3CDTF">2023-11-23T08:28:00Z</dcterms:modified>
  <cp:revision>8</cp:revision>
  <dc:subject/>
  <dc:title/>
</cp:coreProperties>
</file>